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sz w:val="28"/>
        </w:rPr>
        <w:t>ДОВЕРЕННОСТЬ № 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род                                                                                                                                                  Да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 w:val="false"/>
        </w:rPr>
        <w:t xml:space="preserve">                       </w:t>
      </w:r>
      <w:r>
        <w:rPr>
          <w:b w:val="false"/>
          <w:bCs/>
          <w:iCs/>
          <w:szCs w:val="24"/>
        </w:rPr>
        <w:t>Настоящей доверенностью</w:t>
      </w:r>
      <w:r>
        <w:rPr>
          <w:b w:val="false"/>
        </w:rPr>
        <w:t xml:space="preserve"> </w:t>
      </w:r>
      <w:r>
        <w:rPr>
          <w:b w:val="false"/>
          <w:bCs/>
          <w:szCs w:val="24"/>
        </w:rPr>
        <w:t>Общество с ограниченной ответственностью «***»</w:t>
      </w:r>
      <w:r>
        <w:rPr>
          <w:b w:val="false"/>
        </w:rPr>
        <w:t xml:space="preserve"> (далее - </w:t>
      </w:r>
      <w:r>
        <w:rPr>
          <w:b w:val="false"/>
          <w:szCs w:val="24"/>
        </w:rPr>
        <w:t>ООО «***»</w:t>
      </w:r>
      <w:r>
        <w:rPr>
          <w:b w:val="false"/>
        </w:rPr>
        <w:t xml:space="preserve">) в лице Генерального директора </w:t>
      </w:r>
      <w:r>
        <w:rPr>
          <w:b w:val="false"/>
          <w:bCs/>
          <w:color w:val="000000"/>
          <w:sz w:val="22"/>
          <w:szCs w:val="22"/>
        </w:rPr>
        <w:t>__________________________________</w:t>
      </w:r>
      <w:r>
        <w:rPr>
          <w:b w:val="false"/>
        </w:rPr>
        <w:t>, действующего на основании Устава, уполномочивает ______________________________, (паспорт ___________, выдан _____________________________________________________, дата выдачи  _____________г., зарегистрированному по адресу: _________________________________________________________________), осуществлять от имени ООО «***» следующие действия: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подписывать и предоставлять Регистратору в соответствии с Правилами ведения реестра владельцев ценных бумаг ООО «Южно-Региональный регистратор» любые документы, связанные с открытием лицевого счета в реестре акционеров или обновлением (изменением) сведений по лицевому счету, а также иные документы, необходимые для внесения в реестр записи о владельце (держателе) ценных бумаг;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заверять верность копий предоставляемых Регистратору документов владельца (держателя) ценных бумаг;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предоставлять Регистратору от имени ООО «***» распоряжения о совершении операций, договоры купли-продажи ценных бумаг, залоговые распоряжения, распоряжения о прекращении залога, Разрешение уполномоченного органа на совершение сделки, иные документы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все разрешенные законом сделки с акциями, с правом подписи распоряжения о совершении операции, договоров купли-продажи, иных документов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ываться в других документах, необходимых для переоформления прав на акции;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 xml:space="preserve">подавать и подписывать запросы на получение любой информации из реестра; </w:t>
      </w:r>
    </w:p>
    <w:p>
      <w:pPr>
        <w:pStyle w:val="TextBody"/>
        <w:ind w:firstLine="567"/>
        <w:rPr/>
      </w:pPr>
      <w:r>
        <w:rPr>
          <w:b w:val="false"/>
        </w:rPr>
        <w:t>получать любую информацию из реестра акционеров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 w:val="24"/>
          <w:szCs w:val="24"/>
        </w:rPr>
        <w:t>Подпись                                                              _______________________   удостоверяю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firstLine="720"/>
        <w:rPr/>
      </w:pPr>
      <w:r>
        <w:rPr>
          <w:i/>
          <w:iCs/>
          <w:sz w:val="24"/>
          <w:szCs w:val="24"/>
        </w:rPr>
        <w:t>Полномочия по настоящей доверенности не могут быть переданы другим лицам.</w:t>
      </w:r>
    </w:p>
    <w:p>
      <w:pPr>
        <w:pStyle w:val="Normal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оверенность действительна при предъявлении паспорта до  </w:t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iCs/>
          <w:sz w:val="24"/>
          <w:szCs w:val="24"/>
        </w:rPr>
        <w:t>Генеральный директор</w:t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34:00Z</dcterms:created>
  <dc:creator>Шпеник Роман</dc:creator>
  <dc:description/>
  <cp:keywords/>
  <dc:language>en-US</dc:language>
  <cp:lastModifiedBy>ЮРР ООО</cp:lastModifiedBy>
  <cp:lastPrinted>2022-01-14T12:14:00Z</cp:lastPrinted>
  <dcterms:modified xsi:type="dcterms:W3CDTF">2024-03-14T10:16:00Z</dcterms:modified>
  <cp:revision>25</cp:revision>
  <dc:subject/>
  <dc:title>ДОВЕРЕННОСТЬ № _________</dc:title>
</cp:coreProperties>
</file>